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ster 6000 </w:t>
      </w:r>
    </w:p>
    <w:p>
      <w:pPr>
        <w:pStyle w:val="Normal"/>
        <w:rPr/>
      </w:pPr>
      <w:r>
        <w:rPr/>
        <w:t>Master 6000 je test sto za testiranje Common-rail dizni, Common-rail pumpi, VP44/29 TSG5 pumpi I testiranje senzora pritiska Common-rail ubrizg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sto je zasnovan navies od 10 mikrokontrolera. Kao korisnicki interfejs poseduje display 7 incha sat Tach padom te termalni stampac sirine 52mm za stampanje rezultata merenja.</w:t>
      </w:r>
    </w:p>
    <w:p>
      <w:pPr>
        <w:pStyle w:val="Normal"/>
        <w:rPr/>
      </w:pPr>
      <w:r>
        <w:rPr/>
        <w:t xml:space="preserve">Master 6000 je autonoman tj. Radi bez PC racunara. Test liste se nalaza na micro SD kartici unutar stola. Postoji mogucnost nadogranje test liste od strane korisnika. </w:t>
      </w:r>
    </w:p>
    <w:p>
      <w:pPr>
        <w:pStyle w:val="Normal"/>
        <w:rPr/>
      </w:pPr>
      <w:r>
        <w:rPr/>
        <w:t xml:space="preserve">Sva podesavanja test stola sa rade digitalno preko utility menija. </w:t>
      </w:r>
    </w:p>
    <w:p>
      <w:pPr>
        <w:pStyle w:val="Normal"/>
        <w:rPr/>
      </w:pPr>
      <w:r>
        <w:rPr/>
        <w:t>Takodje test sto poseduje self test mod za proveru ispravnosti napona unutar samog stola.</w:t>
      </w:r>
    </w:p>
    <w:p>
      <w:pPr>
        <w:pStyle w:val="Normal"/>
        <w:rPr/>
      </w:pPr>
      <w:r>
        <w:rPr/>
        <w:t>Pored navedenog stol poseduje RTC (ugradjen sat I datum) kako bi prilikom stampanja test liste prikazo datum I logo Vaseg Servisa.</w:t>
      </w:r>
    </w:p>
    <w:p>
      <w:pPr>
        <w:pStyle w:val="Normal"/>
        <w:rPr/>
      </w:pPr>
      <w:r>
        <w:rPr/>
        <w:t>Master 6000 ima ugranje Sistem grejanja i system Hladjenja test ulja. Takodje ima ugradjenj system “virtuanog stroboskopa “ za stvarni  prikaz ostvarenog ugla vp44/29 pumpi. Osvaren min., max ugao kao i promenu ugla prikazuje na display- u .</w:t>
      </w:r>
    </w:p>
    <w:p>
      <w:pPr>
        <w:pStyle w:val="Normal"/>
        <w:rPr/>
      </w:pPr>
      <w:r>
        <w:rPr/>
        <w:drawing>
          <wp:inline distT="0" distB="0" distL="0" distR="0">
            <wp:extent cx="192024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 master 6000 testiram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onrail dizne</w:t>
      </w:r>
    </w:p>
    <w:p>
      <w:pPr>
        <w:pStyle w:val="Normal"/>
        <w:ind w:left="720" w:hanging="0"/>
        <w:rPr/>
      </w:pPr>
      <w:r>
        <w:rPr/>
        <w:t xml:space="preserve">Magnetne i piezo,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osch ,Delphi,Denso,Sieme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onrail pumpe </w:t>
      </w:r>
    </w:p>
    <w:p>
      <w:pPr>
        <w:pStyle w:val="Normal"/>
        <w:ind w:left="720" w:hanging="0"/>
        <w:rPr/>
      </w:pPr>
      <w:r>
        <w:rPr/>
        <w:t>Boch, Delphi, Denso,Sieme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P44/29 TSG5 Pumpe </w:t>
      </w:r>
    </w:p>
    <w:p>
      <w:pPr>
        <w:pStyle w:val="Normal"/>
        <w:ind w:left="720" w:hanging="0"/>
        <w:rPr/>
      </w:pPr>
      <w:r>
        <w:rPr/>
        <w:t>Opel, Audi, Ford,BMW,Rover,Man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nzore Pritiska commonrail ubrizganja</w:t>
      </w:r>
    </w:p>
    <w:p>
      <w:pPr>
        <w:pStyle w:val="Normal"/>
        <w:ind w:left="720" w:hanging="0"/>
        <w:rPr/>
      </w:pPr>
      <w:r>
        <w:rPr/>
        <w:t>Bosch, Delphi,Siemens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920240" cy="130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estiranje dizn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itikom pritiska na diznu  ulazimo u meni odabira dizne gde je potrebno uneti broj dizne </w:t>
      </w:r>
    </w:p>
    <w:p>
      <w:pPr>
        <w:pStyle w:val="Normal"/>
        <w:ind w:left="720" w:hanging="0"/>
        <w:rPr/>
      </w:pPr>
      <w:r>
        <w:rPr/>
        <w:t>Kada smo uneli broj dizne otvaraju se test liste te glavni meni testa dizni.</w:t>
      </w:r>
    </w:p>
    <w:p>
      <w:pPr>
        <w:pStyle w:val="Normal"/>
        <w:ind w:left="720" w:hanging="0"/>
        <w:rPr/>
      </w:pPr>
      <w:r>
        <w:rPr/>
        <w:t xml:space="preserve">Pritiskom na ikonicu “Vatre zagrejavamo diznu” .Posle zagrejavanja selektujemo koji test radimo od 1 – 7. Mozemo selektovati sve testove , gde ce masina uraditi test svih. Takodje mozemo selektovati ikonicu stampaca ako zelimo stampanje rezultata. U istom meniju mozemo selektovati I uraditi test statickog preliva 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estianje CR pump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ko iz glavnog menija selektujemo sliku “Comonn-rail pumpe “ ulazimo u meni </w:t>
      </w:r>
    </w:p>
    <w:p>
      <w:pPr>
        <w:pStyle w:val="Normal"/>
        <w:ind w:left="720" w:hanging="0"/>
        <w:rPr/>
      </w:pPr>
      <w:r>
        <w:rPr/>
        <w:t xml:space="preserve">CR pumpi, </w:t>
      </w:r>
    </w:p>
    <w:p>
      <w:pPr>
        <w:pStyle w:val="Normal"/>
        <w:ind w:left="720" w:hanging="0"/>
        <w:rPr/>
      </w:pPr>
      <w:r>
        <w:rPr/>
        <w:t xml:space="preserve">Tip pumpe selektujemo u tom meniju, takodje selektumo  stampac ukoliko zelimo tampati rezultate testa , iz menija cr pumpi mozemo menjati smer rotacije Levo I Desno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estiranje VP 44/29 pump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elktovanje tj. Pritiskom na ikonicu “VP44 Pumpe” ulazimo u meni VP44/29 Pumpi.. Iz ovog menija vrsimo odbir pumpe , smer okretanja pumpe i selektujemo jedan od tri testa koji radimo </w:t>
      </w:r>
    </w:p>
    <w:p>
      <w:pPr>
        <w:pStyle w:val="Normal"/>
        <w:ind w:left="720" w:hanging="0"/>
        <w:rPr/>
      </w:pPr>
      <w:r>
        <w:rPr/>
        <w:t xml:space="preserve">Test 1 . ler gas, test 2 start kolicine, test 3 ugao pumpe . </w:t>
      </w:r>
    </w:p>
    <w:p>
      <w:pPr>
        <w:pStyle w:val="Normal"/>
        <w:rPr/>
      </w:pPr>
      <w:r>
        <w:rPr/>
        <w:t xml:space="preserve">            </w:t>
      </w:r>
      <w:r>
        <w:rPr/>
        <w:t>Ako smo selektovali stampac stampaju se rezultati tes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estiranje Senzora pritisk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likom na ikonicu senzora ulazimo u meni senzora pritiska.</w:t>
      </w:r>
    </w:p>
    <w:p>
      <w:pPr>
        <w:pStyle w:val="Normal"/>
        <w:ind w:left="720" w:hanging="0"/>
        <w:rPr/>
      </w:pPr>
      <w:r>
        <w:rPr/>
        <w:t xml:space="preserve">Startovanjem testa iz ovog menija pokrenucemo test senzora . </w:t>
      </w:r>
    </w:p>
    <w:p>
      <w:pPr>
        <w:pStyle w:val="Normal"/>
        <w:ind w:left="720" w:hanging="0"/>
        <w:rPr/>
      </w:pPr>
      <w:r>
        <w:rPr/>
        <w:t>Mozemo ukljiti stampu rezultata tes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vi procesi podesavanje niskog, visog pritiska ,podesavanja broja okretaja motora, praznjenje menzurica, hladje, zagrevanje test ulja, odbrojavanje impulsa testa, zaustvljanje testa, merenje ugla ubrizganj i dr. odvijaju se automatski i nije potrebno nikakvo dodatno podesevanje prilikom testiranj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2:00Z</dcterms:created>
  <dc:creator>Nikola</dc:creator>
  <dc:description/>
  <cp:keywords/>
  <dc:language>en-US</dc:language>
  <cp:lastModifiedBy>Nikola</cp:lastModifiedBy>
  <dcterms:modified xsi:type="dcterms:W3CDTF">2017-05-04T15:57:00Z</dcterms:modified>
  <cp:revision>1</cp:revision>
  <dc:subject/>
  <dc:title>Master 6000 </dc:title>
</cp:coreProperties>
</file>