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utstvo za upotrebu aparata za test di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cetku posla trebali bi znati koju diznu testiramo. Pa cemo dizne svrstati u tri grupe.</w:t>
      </w:r>
    </w:p>
    <w:p>
      <w:pPr>
        <w:pStyle w:val="Normal"/>
        <w:rPr/>
      </w:pPr>
      <w:r>
        <w:rPr/>
        <w:t>Bosch magnetne dizne na pr. Citroen, Peugeot, Fiat, Mercedes…. (njihov impuls je 72V)</w:t>
      </w:r>
    </w:p>
    <w:p>
      <w:pPr>
        <w:pStyle w:val="Normal"/>
        <w:rPr/>
      </w:pPr>
      <w:r>
        <w:rPr/>
        <w:t>Delphi Dizne na pr. Renault DCI…. (njihov impuls je 12V)</w:t>
      </w:r>
    </w:p>
    <w:p>
      <w:pPr>
        <w:pStyle w:val="Normal"/>
        <w:rPr/>
      </w:pPr>
      <w:r>
        <w:rPr/>
        <w:t>Piezo Dizne na pr. Ford (njihov impuls je 150V)  Za Piezo dizne obrati paznju na polaritet. tj. + 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88036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deci deo odnosi se na pronalazenje dizne u test listi. Svaka dizna ima svoju oznaku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88036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eba je procitati i pronaci u test listi. </w:t>
      </w:r>
    </w:p>
    <w:p>
      <w:pPr>
        <w:pStyle w:val="Normal"/>
        <w:rPr/>
      </w:pPr>
      <w:r>
        <w:rPr/>
        <w:t>Kao primer uzecemo diznu iz Citroen Jumpera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88036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0 445 110 076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TEST           P                             POS or µsec                                 </w:t>
      </w:r>
      <w:r>
        <w:rPr>
          <w:rFonts w:cs="Arial-BoldMT" w:ascii="Arial-BoldMT" w:hAnsi="Arial-BoldMT"/>
          <w:b/>
          <w:bCs/>
          <w:color w:val="000000"/>
        </w:rPr>
        <w:t>Q_MIN         Q_MA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                1350                             1000                                               49,7                57,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                  800                               500                                               15,9                22,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3                   800                               160                                                0,7                    3,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                  250                               600                                                2,3                   6,5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/>
      </w:pPr>
      <w:r>
        <w:rPr/>
        <w:t>iz prilozene liste vidimo da se dizna testira u 4 pozicije pritiska + test preliva dizne.</w:t>
      </w:r>
    </w:p>
    <w:p>
      <w:pPr>
        <w:pStyle w:val="Normal"/>
        <w:rPr/>
      </w:pPr>
      <w:r>
        <w:rPr/>
        <w:t xml:space="preserve">Test 1 – pritisak 1350 bar, duzina impulsa 1000 us (1ms) , min. kolicina test ulja u menzuri 49,7 ml a maximalna 57,7 ml . </w:t>
      </w:r>
      <w:r>
        <w:rPr>
          <w:b/>
          <w:bCs/>
        </w:rPr>
        <w:t>Ova test lista vazi za 1000 impulsa.</w:t>
      </w:r>
    </w:p>
    <w:p>
      <w:pPr>
        <w:pStyle w:val="Normal"/>
        <w:rPr/>
      </w:pPr>
      <w:r>
        <w:rPr/>
        <w:t>Ukoliko smo radili sa drugom kolicinom impulsa potrebno je srazmerno smanjiti kolicinu.</w:t>
      </w:r>
    </w:p>
    <w:p>
      <w:pPr>
        <w:pStyle w:val="Normal"/>
        <w:rPr/>
      </w:pPr>
      <w:r>
        <w:rPr/>
        <w:t xml:space="preserve"> </w:t>
      </w:r>
      <w:r>
        <w:rPr>
          <w:sz w:val="48"/>
          <w:szCs w:val="48"/>
          <w:lang w:val="hu-HU"/>
        </w:rPr>
        <w:t>Preliv se meri na 570 mikrosecundi na maksimalnom pritisku za dati injektor i ne sme biti veći od Qmin za max. pritisak po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Test listi za dati injektor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a pr. za nasu diznu pritisak podesimo na 1350 bar duzinu na 570us , 1000 impus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aximal preliv na dizni ne bi smeo biti veci od 49,7 ml </w:t>
      </w:r>
    </w:p>
    <w:p>
      <w:pPr>
        <w:pStyle w:val="Normal"/>
        <w:rPr>
          <w:lang w:val="hu-HU"/>
        </w:rPr>
      </w:pPr>
      <w:r>
        <w:rPr>
          <w:lang w:val="hu-HU"/>
        </w:rPr>
        <w:t>Inace nove dizne imaju manji pritisik u prelivu neko li na injektoru diz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 xml:space="preserve">Sada mozemo preci na mehanicki deo posla </w:t>
      </w:r>
    </w:p>
    <w:p>
      <w:pPr>
        <w:pStyle w:val="Normal"/>
        <w:rPr>
          <w:lang w:val="hu-HU"/>
        </w:rPr>
      </w:pPr>
      <w:r>
        <w:rPr>
          <w:lang w:val="hu-HU"/>
        </w:rPr>
        <w:t>Prikljucimo diznu odgovarajucem cevi na visoki pritisak, ukljucimo kabel za impulse, prikljucimo povratnu cev , takodje prikljucim i cev za merenje kolicine goriva sa injektora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</w:t>
      </w:r>
      <w:r>
        <w:rPr>
          <w:lang w:val="hu-HU"/>
        </w:rPr>
        <w:drawing>
          <wp:inline distT="0" distB="0" distL="0" distR="0">
            <wp:extent cx="2880360" cy="236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 xml:space="preserve">Podesavanje napona impulsa </w:t>
      </w:r>
    </w:p>
    <w:p>
      <w:pPr>
        <w:pStyle w:val="Normal"/>
        <w:rPr>
          <w:lang w:val="hu-HU"/>
        </w:rPr>
      </w:pPr>
      <w:r>
        <w:rPr>
          <w:lang w:val="hu-HU"/>
        </w:rPr>
        <w:t>Podesavanje se vrsi prekidacima. U nasem slucaju oba prekidaca postaviti u polozaj 72V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25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>Ukoliko masina ima samo jedan prekidac 72V/150V onda postaviti taj u polozaj 72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Za pocetak testa vazno je zagrejati diznu , proveriti da li spoj dizne curi te napuniti cevi test uljem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o cemo uraditi na sledeci nacin </w:t>
      </w:r>
    </w:p>
    <w:p>
      <w:pPr>
        <w:pStyle w:val="Normal"/>
        <w:rPr>
          <w:lang w:val="hu-HU"/>
        </w:rPr>
      </w:pPr>
      <w:r>
        <w:rPr>
          <w:lang w:val="hu-HU"/>
        </w:rPr>
        <w:t>Dugmetom za podesavanje pritiska podesiti pritisak na 500 bar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66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774950" cy="213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>, zatim pritisnuti taster za pritisa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414270" cy="235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Na displeju treba da pise podesavam pritisak to traje maximalno 5- 10 sec. Na displeju ce pisati zadat pritisak 500 bar izmerne XXX, te iza toga neki trocifren broj.</w:t>
      </w:r>
    </w:p>
    <w:p>
      <w:pPr>
        <w:pStyle w:val="Normal"/>
        <w:rPr/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101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ada je pritisak podesen na 500 bara. Mozemo izvrsiti vizualan test da li curi spoj dizne na visoki pritisak. </w:t>
      </w:r>
    </w:p>
    <w:p>
      <w:pPr>
        <w:pStyle w:val="Normal"/>
        <w:rPr>
          <w:lang w:val="hu-HU"/>
        </w:rPr>
      </w:pPr>
      <w:r>
        <w:rPr>
          <w:lang w:val="hu-HU"/>
        </w:rPr>
        <w:t>Predjimo na podesavanje duzine impusa:</w:t>
      </w:r>
    </w:p>
    <w:p>
      <w:pPr>
        <w:pStyle w:val="Normal"/>
        <w:rPr>
          <w:lang w:val="hu-HU"/>
        </w:rPr>
      </w:pPr>
      <w:r>
        <w:rPr>
          <w:lang w:val="hu-HU"/>
        </w:rPr>
        <w:t>Namestiti na 1000 us sa dugmetom za namestanje duzine impuls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414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28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te potom stisnuti taster impulsi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70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Zatim dugmetom podesiti na 1000 impuls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761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>pa potom ponovo stisnuti taster impuls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U ovom momentu ce na displeju pisati radim 1000us , 1000 impuls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</w:t>
      </w:r>
      <w:r>
        <w:rPr>
          <w:lang w:val="hu-HU"/>
        </w:rPr>
        <w:drawing>
          <wp:inline distT="0" distB="0" distL="0" distR="0">
            <wp:extent cx="2880360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dizna ce poceti kucati .</w:t>
      </w:r>
    </w:p>
    <w:p>
      <w:pPr>
        <w:pStyle w:val="Normal"/>
        <w:rPr>
          <w:lang w:val="hu-HU"/>
        </w:rPr>
      </w:pPr>
      <w:r>
        <w:rPr>
          <w:lang w:val="hu-HU"/>
        </w:rPr>
        <w:t>Po zavrsetku ce se cuti isprekidan ton sto oznacava zavrsetak zadatih 100 impulsa .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</w:t>
      </w:r>
      <w:r>
        <w:rPr>
          <w:lang w:val="hu-HU"/>
        </w:rPr>
        <w:drawing>
          <wp:inline distT="0" distB="0" distL="0" distR="0">
            <wp:extent cx="2157730" cy="2880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ozete sada ponovo pritisnuti taster pritisak kako bi skinuli pritisak. Impulsi ce po zavrsetku 1000 impulsa sami biti ugaseni. Da bi mogli ponovo zadati impulse pritisnite taster impulsi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OPISANIM POSTUPKOM PONOVITE STAVKE PO TEST LISTI KAKO BI ZAVRSILI TEST DIZNE 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/>
        <w:t xml:space="preserve"> </w:t>
      </w:r>
    </w:p>
    <w:p>
      <w:pPr>
        <w:pStyle w:val="Heading1"/>
        <w:rPr>
          <w:lang w:val="hr-HR"/>
        </w:rPr>
      </w:pPr>
      <w:r>
        <w:rPr>
          <w:lang w:val="hr-HR"/>
        </w:rPr>
        <w:t xml:space="preserve">Podesavanje frekvencije otkucaja impuls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Fabricki je namesteno 10Hz sto znaci 10 otkucaja u 1 sec. 1000 impulsa ce biti zavrseno za 100 sec. </w:t>
      </w:r>
    </w:p>
    <w:p>
      <w:pPr>
        <w:pStyle w:val="Normal"/>
        <w:rPr/>
      </w:pPr>
      <w:r>
        <w:rPr/>
        <w:t xml:space="preserve">Ukoliko zelite da ubrzate ili usporite broj otkucaja. U momentu ukljucenja elektronike na displeju za duzinu impusa ce pisati (podesi frekvenciju ). Ako u roku od 2 sec pritisnete taster impuls uci cete u meni za podesavanje frekvencije. Sada dugmetom za duzinu impulsa podesite frekvenciju na zeljenu 1- 16 HZ  te ponovo pritisnite taster impuls </w:t>
      </w:r>
    </w:p>
    <w:p>
      <w:pPr>
        <w:pStyle w:val="Normal"/>
        <w:rPr/>
      </w:pPr>
      <w:r>
        <w:rPr/>
        <w:t>Na displeju ce se pojaviti natpis frekvencija je ( vasa zeljena frekvencija). Sada je masina podesena na frekvenciju koju ste zadali. Na pr. Ako ste zadali 1 Hz  1000 impusa  (merni ciklus) ce  trajati 1000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ste savljadali test common rail dizni.</w:t>
      </w:r>
    </w:p>
    <w:p>
      <w:pPr>
        <w:pStyle w:val="Normal"/>
        <w:rPr/>
      </w:pPr>
      <w:r>
        <w:rPr/>
        <w:t xml:space="preserve">U slucaju nejasnoca na raspolaganju Vam je </w:t>
      </w:r>
      <w:r>
        <w:rPr>
          <w:b/>
          <w:bCs/>
        </w:rPr>
        <w:t>nasa Tehnicka podrska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41:00Z</dcterms:created>
  <dc:creator>Nikola</dc:creator>
  <dc:description/>
  <cp:keywords/>
  <dc:language>en-US</dc:language>
  <cp:lastModifiedBy>Nikola</cp:lastModifiedBy>
  <cp:lastPrinted>2011-04-05T22:55:00Z</cp:lastPrinted>
  <dcterms:modified xsi:type="dcterms:W3CDTF">2017-04-18T08:17:00Z</dcterms:modified>
  <cp:revision>4</cp:revision>
  <dc:subject/>
  <dc:title>Uputstvo za upotrebu aparata za test dizni </dc:title>
</cp:coreProperties>
</file>