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ester za Bosh sistem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590290" cy="158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/>
        <w:t>Merenje pritiska  0- 2000 bar</w:t>
      </w:r>
    </w:p>
    <w:p>
      <w:pPr>
        <w:pStyle w:val="Normal"/>
        <w:numPr>
          <w:ilvl w:val="0"/>
          <w:numId w:val="2"/>
        </w:numPr>
        <w:rPr/>
      </w:pPr>
      <w:r>
        <w:rPr/>
        <w:t>Kontrola impulsa ventila common rail pump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st senzora pritiska </w:t>
      </w:r>
    </w:p>
    <w:p>
      <w:pPr>
        <w:pStyle w:val="Normal"/>
        <w:numPr>
          <w:ilvl w:val="0"/>
          <w:numId w:val="2"/>
        </w:numPr>
        <w:rPr/>
      </w:pPr>
      <w:r>
        <w:rPr/>
        <w:t>Test ventila pumpi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Test sistema auta (meri pritisak u sistemu duzinu impulsa na ventilu u radu aut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nerator PWM impulsa  (ciscenje ventila , dizni …) 20 Hz 12v duty 0- 52% </w:t>
      </w:r>
    </w:p>
    <w:p>
      <w:pPr>
        <w:pStyle w:val="Normal"/>
        <w:numPr>
          <w:ilvl w:val="0"/>
          <w:numId w:val="2"/>
        </w:numPr>
        <w:rPr/>
      </w:pPr>
      <w:r>
        <w:rPr/>
        <w:t>Generator PWM 1000 Hz duty circle 0 – 50 ms (0 – 100 % ) podesavanje pritiska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Mogucnost merenja pritiska u obicnim dizelima (uz dodatak senzora pritisk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st preliva dizni (brza globalna procena ispravnosti ventila dizni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erenje Pritiska u rail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kljuciti uredjaj na akumulator, . Ukljuciti kabel na “sensor” prikljucak zutu stipaljkicu spoji na izvod sa senzora pritiska (Bosch sensor izvod br.2 Delphi sensor izvod br. 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ontrola impuls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ikljuciti uredjaj na akumulator, na prikljucak INPWM prikljucak br 2 prikljuciti </w:t>
      </w:r>
    </w:p>
    <w:p>
      <w:pPr>
        <w:pStyle w:val="Normal"/>
        <w:rPr/>
      </w:pPr>
      <w:r>
        <w:rPr/>
        <w:t>Ventil pumpe +izvod na displeju mozete ocitati H duzinu , L duzinu, FR impulsa</w:t>
      </w:r>
    </w:p>
    <w:p>
      <w:pPr>
        <w:pStyle w:val="Normal"/>
        <w:rPr/>
      </w:pPr>
      <w:r>
        <w:rPr/>
        <w:t xml:space="preserve">Te procentualni odnosnos izmedju H , L duzine.Za pocetak citanja potrebno je pritisnu taster „SET“ (svo vreme merenja cucete bip ton iz uredjaja)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H duzina – trajenje visokog nivoa impulsa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L duzina – trajenje niskog nivoa impulsa </w:t>
      </w:r>
    </w:p>
    <w:p>
      <w:pPr>
        <w:pStyle w:val="Normal"/>
        <w:rPr>
          <w:lang w:val="de-DE"/>
        </w:rPr>
      </w:pPr>
      <w:r>
        <w:rPr>
          <w:lang w:val="de-DE"/>
        </w:rPr>
        <w:t>FR – frekvencija impulsa (Hz) broj impulsa u 1 sec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Test senzora pritiska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Prikljuciti uredjaj na akumulator , trozilnim kabelom prikljuciti sensor pritiska na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Prikljucak SENS </w:t>
      </w:r>
    </w:p>
    <w:p>
      <w:pPr>
        <w:pStyle w:val="Normal"/>
        <w:rPr/>
      </w:pPr>
      <w:r>
        <w:rPr/>
        <w:t>Bosch - crna stipaljkica na pin br.1, bela stipaljkica na pin br.2 crvena na pin br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phi – bela na pin br.1 , crna na pin br.2, crvena na pin br.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zor moze biti postavljen u rail na boshovom stolu ukoliko imate tu mogucnost, </w:t>
      </w:r>
    </w:p>
    <w:p>
      <w:pPr>
        <w:pStyle w:val="Normal"/>
        <w:rPr/>
      </w:pPr>
      <w:r>
        <w:rPr/>
        <w:t>Ako nemate mozete uy pomoc manjeg sr</w:t>
      </w:r>
      <w:r>
        <w:rPr>
          <w:lang w:val="de-DE"/>
        </w:rPr>
        <w:t xml:space="preserve">afcigera odsimulirati pritisak na senzoru </w:t>
      </w:r>
    </w:p>
    <w:p>
      <w:pPr>
        <w:pStyle w:val="Normal"/>
        <w:rPr>
          <w:lang w:val="de-DE"/>
        </w:rPr>
      </w:pPr>
      <w:r>
        <w:rPr>
          <w:lang w:val="de-DE"/>
        </w:rPr>
        <w:t>Dobijene rezultate pratite na disleju uredjaj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Test ventila pumpi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Prikljuciti uredjaj na akumulator, ventil montirajte na bosch sto I prikljucite ga dvozilnim kabelom na PWMOUT prikljucak uredjaja , sensor pritiska sa bosch stola prikljucite trozilnim kabelom na SENS prikljucak uredjaja </w:t>
      </w:r>
    </w:p>
    <w:p>
      <w:pPr>
        <w:pStyle w:val="Normal"/>
        <w:rPr/>
      </w:pPr>
      <w:r>
        <w:rPr/>
        <w:t xml:space="preserve">Sa potenciometrom “ADJ” menjajte PWM signala od 0 – 100 % I partite dobijenu vrednost pritiska </w:t>
      </w:r>
    </w:p>
    <w:p>
      <w:pPr>
        <w:pStyle w:val="Heading1"/>
        <w:rPr/>
      </w:pPr>
      <w:r>
        <w:rPr/>
        <w:t>Test sistema a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kljuciti uredjaj na akumulator, . Ukljuciti kabel na “sensor” prikljucak zutu stipaljkicu spoji na izvod sa senzora pritiska (Bosch sensor izvod br.2 Delphi sensor izvod br. 1.</w:t>
      </w:r>
    </w:p>
    <w:p>
      <w:pPr>
        <w:pStyle w:val="Normal"/>
        <w:rPr/>
      </w:pPr>
      <w:r>
        <w:rPr/>
        <w:t xml:space="preserve">na prikljucak INPWM prikljucak br 2 prikljuciti </w:t>
      </w:r>
    </w:p>
    <w:p>
      <w:pPr>
        <w:pStyle w:val="Normal"/>
        <w:rPr/>
      </w:pPr>
      <w:r>
        <w:rPr/>
        <w:t>Ventil pumpe +izvod na displeju mozete ocitati H duzinu , L duzinu, FR impulsa</w:t>
      </w:r>
    </w:p>
    <w:p>
      <w:pPr>
        <w:pStyle w:val="Normal"/>
        <w:rPr/>
      </w:pPr>
      <w:r>
        <w:rPr/>
        <w:t xml:space="preserve">Te procentualni odnosnos izmedju H , L duzine.Za pocetak citanja potrebno je pritisnu taster „SET“ (svo vreme merenja cucete bip ton iz uredjaja). </w:t>
      </w:r>
    </w:p>
    <w:p>
      <w:pPr>
        <w:pStyle w:val="Normal"/>
        <w:rPr/>
      </w:pPr>
      <w:r>
        <w:rPr/>
        <w:t xml:space="preserve">H duzina – trajenje visokog nivoa impulsa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L duzina – trajenje niskog nivoa impulsa </w:t>
      </w:r>
    </w:p>
    <w:p>
      <w:pPr>
        <w:pStyle w:val="Normal"/>
        <w:rPr>
          <w:lang w:val="de-DE"/>
        </w:rPr>
      </w:pPr>
      <w:r>
        <w:rPr>
          <w:lang w:val="de-DE"/>
        </w:rPr>
        <w:t>FR – frekvencija impulsa (Hz) broj impulsa u 1 sec</w:t>
      </w:r>
    </w:p>
    <w:p>
      <w:pPr>
        <w:pStyle w:val="Normal"/>
        <w:rPr/>
      </w:pPr>
      <w:r>
        <w:rPr/>
        <w:t>Na osnovu pritiska i duzine auta Lako mozete proceniti preliv dizni i ukupan gubitak pritiska u rail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lang w:val="en-US"/>
        </w:rPr>
      </w:pPr>
      <w:r>
        <w:rPr>
          <w:lang w:val="en-US"/>
        </w:rPr>
        <w:t>Generator PWM impulsa  (ciscenje ventila , dizni …) 20 Hz 12v duty 0- 52%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Prikljuciti uredjaj na akumulator. Pritisnuti taset select – sada ste startovali merenje duz  ine PWM , ponovo pritisnite taster select usli ste u meni za generisanje NF pwm Signala </w:t>
      </w:r>
    </w:p>
    <w:p>
      <w:pPr>
        <w:pStyle w:val="Normal"/>
        <w:rPr/>
      </w:pPr>
      <w:r>
        <w:rPr/>
        <w:t>Tu poteciometrom “ ADJ” mozete podesiti duzinu impulsa 0- 52% preporucujemo 25%</w:t>
      </w:r>
    </w:p>
    <w:p>
      <w:pPr>
        <w:pStyle w:val="Normal"/>
        <w:rPr/>
      </w:pPr>
      <w:r>
        <w:rPr/>
        <w:t>Na prikljucak “OUT 2” prikljucite kabel I na taj kabel spojite diznu (benzinsku)</w:t>
      </w:r>
    </w:p>
    <w:p>
      <w:pPr>
        <w:pStyle w:val="Normal"/>
        <w:rPr/>
      </w:pPr>
      <w:r>
        <w:rPr/>
        <w:t>Ponovnim stiskom tastera “select” startujete impulse I dizna ce se otvarati 20 puta u sec</w:t>
      </w:r>
    </w:p>
    <w:p>
      <w:pPr>
        <w:pStyle w:val="Normal"/>
        <w:rPr/>
      </w:pPr>
      <w:r>
        <w:rPr/>
        <w:t xml:space="preserve">Diznu mozete uroniti u ultrazvucnu kadicu I sredstvo za ciscenj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Generator PWM 1000 Hz duty circle 0 – 50 ms (0 – 100 % ) podesavanje pritisk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Kabel prikljucite na prikljucak  “OUT 1”, na taj kabel prikljucite Ventil Pumpe </w:t>
      </w:r>
    </w:p>
    <w:p>
      <w:pPr>
        <w:pStyle w:val="Normal"/>
        <w:rPr/>
      </w:pPr>
      <w:r>
        <w:rPr/>
        <w:t>Pumpa moze biti montirana na stolu ili ventil na ciscenju u ultrazvucnoj kadi .</w:t>
      </w:r>
    </w:p>
    <w:p>
      <w:pPr>
        <w:pStyle w:val="Normal"/>
        <w:rPr/>
      </w:pPr>
      <w:r>
        <w:rPr/>
        <w:t xml:space="preserve">Prikljucite uredjaj na akumulator. Sa tasterom “SET” mozete podesavati pritisak u railu </w:t>
      </w:r>
    </w:p>
    <w:p>
      <w:pPr>
        <w:pStyle w:val="Normal"/>
        <w:rPr/>
      </w:pPr>
      <w:r>
        <w:rPr/>
        <w:t>Ili cistiti ventil u ultrazv. Kadici za ciscenje preporucujemo 70% u cetvrtom redu disple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Mogucnost merenja pritiska u obicnim dizelima (uz dodatak senzora pritiska)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Prikljuciti uredjaj na akumulator , trozilnim kabelom prikljuciti sensor pritiska na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Prikljucak SENS </w:t>
      </w:r>
    </w:p>
    <w:p>
      <w:pPr>
        <w:pStyle w:val="Normal"/>
        <w:rPr>
          <w:lang w:val="de-DE"/>
        </w:rPr>
      </w:pPr>
      <w:r>
        <w:rPr>
          <w:lang w:val="de-DE"/>
        </w:rPr>
        <w:t>Bosch - crna stipaljkica na pin br.1, bela stipaljkica na pin br.2 crvena na pin br.3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Delphi – bela na pin br.1 , crna na pin br.2, crvena na pin br.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 xml:space="preserve">Senzor uvrnite na sistem u Dizelu gde zelite izmeriti pritisak. </w:t>
      </w:r>
      <w:r>
        <w:rPr/>
        <w:t>Pratite pritisak (prvi red na displey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st preliva dizni (brza globalna procena ispravnosti ventila dizn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ikljuciti uredjaj na akumulator, . Ukljuciti kabel na “sensor” prikljucak zutu stipaljkicu spoji na izvod sa senzora pritiska (Bosch sensor izvod br.2 Delphi sensor izvod br. 1.</w:t>
      </w:r>
    </w:p>
    <w:p>
      <w:pPr>
        <w:pStyle w:val="Normal"/>
        <w:rPr/>
      </w:pPr>
      <w:r>
        <w:rPr/>
        <w:t xml:space="preserve">na prikljucak INPWM prikljucak br 2 prikljuciti </w:t>
      </w:r>
    </w:p>
    <w:p>
      <w:pPr>
        <w:pStyle w:val="Normal"/>
        <w:rPr/>
      </w:pPr>
      <w:r>
        <w:rPr/>
        <w:t>Ventil pumpe +izvod na displeju mozete ocitati H duzinu , L duzinu, FR impulsa</w:t>
      </w:r>
    </w:p>
    <w:p>
      <w:pPr>
        <w:pStyle w:val="Normal"/>
        <w:rPr/>
      </w:pPr>
      <w:r>
        <w:rPr/>
        <w:t xml:space="preserve">Te procentualni odnosnos izmedju H , L duzine.Za pocetak citanja potrebno je pritisnu taster „SET“ (svo vreme merenja cucete bip ton iz uredjaja). </w:t>
      </w:r>
    </w:p>
    <w:p>
      <w:pPr>
        <w:pStyle w:val="Normal"/>
        <w:rPr/>
      </w:pPr>
      <w:r>
        <w:rPr/>
        <w:t xml:space="preserve">H duzina – trajenje visokog nivoa impulsa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L duzina – trajenje niskog nivoa impulsa </w:t>
      </w:r>
    </w:p>
    <w:p>
      <w:pPr>
        <w:pStyle w:val="Normal"/>
        <w:rPr>
          <w:lang w:val="de-DE"/>
        </w:rPr>
      </w:pPr>
      <w:r>
        <w:rPr>
          <w:lang w:val="de-DE"/>
        </w:rPr>
        <w:t>FR – frekvencija impulsa (Hz) broj impulsa u 1 sec</w:t>
      </w:r>
    </w:p>
    <w:p>
      <w:pPr>
        <w:pStyle w:val="Normal"/>
        <w:rPr/>
      </w:pPr>
      <w:r>
        <w:rPr/>
        <w:t>Na osnovu pritiska i duyine auta Lako mozete proceniti preliv dizni i ukupan gubitak pritiska u railu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11:00Z</dcterms:created>
  <dc:creator>Nikola</dc:creator>
  <dc:description/>
  <cp:keywords/>
  <dc:language>en-US</dc:language>
  <cp:lastModifiedBy>KUCA</cp:lastModifiedBy>
  <dcterms:modified xsi:type="dcterms:W3CDTF">2014-01-19T06:09:00Z</dcterms:modified>
  <cp:revision>4</cp:revision>
  <dc:subject/>
  <dc:title>Tester za Bosh sisteme</dc:title>
</cp:coreProperties>
</file>