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BUKA ZA POPRAVAK VP44 PUMP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TAK TEORETSKI OSV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44 pumpa je  kompijuterizovana pumpa kod koje kolicinu ubrizganog goriva</w:t>
      </w:r>
    </w:p>
    <w:p>
      <w:pPr>
        <w:pStyle w:val="Normal"/>
        <w:rPr/>
      </w:pPr>
      <w:r>
        <w:rPr/>
        <w:t xml:space="preserve">i moment ubrizganja (ugao) kontrolise motorni racunar vozila. Motorni racunar, posebnom vrstom komunikacije razmenjuje  podatke (razgovara) sa pumpom. Tu komunikaciju nazivamo CAN komunikacija . Pumpa koristi dve zice za razmenu podataka to su: pinovi 1 i 2,  a nazivaju se CAN+ i Can-. Motorni racunar posalje pumpi zadate vrednosti kolicine goriva  i ugla ubrizganja, a pumpa mu odgovara sa ostvarenim vrednostima . Pumpa nastoji da ostvari zadate vrednosti i salje “struju” na svoje elektroventile, te koriguje struju tako da bi ostvarila zadate vrednosti. Kao povratnu informaciju pumpa racunaru salje informaciju o momentu ubrizganja , duzini tj. kolicini ubrizganog goriva, informaciju o broju okretaja i temperaturi gor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mehanickog aspekta, pumpa pumpa gorivo pomocu pumpajucih klipova koji su oslonjeni na bregasti prsten . Kada klip napumpa gorivo, ono se preko elektroventila za kolicinu goriva  vodi na jednu od dizni. Prsten zakrece klip za korekciju ugla, a elektroventil za korekciju ugla popusta gorivo iz kompresionog  prostora klipa i tako regulise ugao zakrivljenosti bregastog prstena, a samim tim i ugao ubrizganja .</w:t>
      </w:r>
    </w:p>
    <w:p>
      <w:pPr>
        <w:pStyle w:val="Normal"/>
        <w:rPr/>
      </w:pPr>
      <w:r>
        <w:rPr/>
        <w:t>Citav proces je kontrolisan racunarom (elektronikom pumpe) preko senzora obrtaja (pozicije rotora) i senzora temperature (senzor temperature je integrisan u elektroni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 se tice hardvera, elektronika ima dve vrste sa i bez predubrizganja. A svaka elektronika se programira prema tipu auta, kolicini i uglu ubrizganog gor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edine elektronike sadrze immo podatak koji ne dozvoljava zamenu pumpi sa jednog na drugi auto istog tipa 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N TESTIRANJA VP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ne znamo u kakvom je stanju pumpa (da li je i sta je u kvar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istimo pumpu i montiramo je na test sto </w:t>
      </w:r>
    </w:p>
    <w:p>
      <w:pPr>
        <w:pStyle w:val="Normal"/>
        <w:rPr/>
      </w:pPr>
      <w:r>
        <w:rPr/>
        <w:t>Ukljucimo sto 400 okretaja, podesimo tip pumpe na testeru, kolicina 1800, ugao 0.</w:t>
      </w:r>
    </w:p>
    <w:p>
      <w:pPr>
        <w:pStyle w:val="Normal"/>
        <w:rPr/>
      </w:pPr>
      <w:r>
        <w:rPr/>
        <w:t xml:space="preserve">Dovedemo na pumpu gorivo pod pritiskom 2-3 bara. Tako ostavimo 1-2 minuta (da bi izluftirali pumpu ), zatim smanjimo ulazni pritisk 0 – 0.2 bara </w:t>
      </w:r>
    </w:p>
    <w:p>
      <w:pPr>
        <w:pStyle w:val="Normal"/>
        <w:rPr/>
      </w:pPr>
      <w:r>
        <w:rPr/>
        <w:t xml:space="preserve">Pumpa mora da brizga , a na testeru ocitavamo temeperaturu i obrta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KOLIKO PUMPA NE BRIZGA ILI NEMAMO PRIKAZ TEMPERATURE ILI OKRETAJA GRESKA JE U ELEKTRONICI PUM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MA PRIKAZA TEMPERATURE I OKRETAJA (polje gde treba biti prikazano je prazno) – To je pouzdan znak da pumpa uopste ne komunicira sa uredjajem (budite sigurini da ste dobro odredili tip pumpe). Kvar je gubitak napajanja pumpe </w:t>
      </w:r>
    </w:p>
    <w:p>
      <w:pPr>
        <w:pStyle w:val="Normal"/>
        <w:ind w:left="720" w:hanging="0"/>
        <w:rPr/>
      </w:pPr>
      <w:r>
        <w:rPr/>
        <w:t>Kvar se potvrdjuje merenjem napona + 5V , a popravlja tako sto zamenimo stabilazator napona 78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MPERATURA JE OK, ALI NEMA PRIKAZA OBRTAJA ILI SU ONI (0)</w:t>
      </w:r>
    </w:p>
    <w:p>
      <w:pPr>
        <w:pStyle w:val="Normal"/>
        <w:ind w:left="720" w:hanging="0"/>
        <w:rPr/>
      </w:pPr>
      <w:r>
        <w:rPr/>
        <w:t>Zameniti senzor obrtaja (zajedno sa pljosnatim kabelo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MERATURA OK, OKRETAJI PREKIDAJU, A PUMPA POSLE </w:t>
      </w:r>
    </w:p>
    <w:p>
      <w:pPr>
        <w:pStyle w:val="Normal"/>
        <w:ind w:left="360" w:firstLine="360"/>
        <w:rPr/>
      </w:pPr>
      <w:r>
        <w:rPr/>
        <w:t xml:space="preserve">MINUT - DVA PRESTANE DA BRIZGA </w:t>
      </w:r>
    </w:p>
    <w:p>
      <w:pPr>
        <w:pStyle w:val="Normal"/>
        <w:ind w:left="720" w:hanging="0"/>
        <w:rPr/>
      </w:pPr>
      <w:r>
        <w:rPr/>
        <w:t>Znaci, obicno pumpa radi korektno, pa potom prestane brizgati. U momentu kada je pretala brizgati obrtaji su 0 . Takva pumpa kada se malo ohladi ponovo radi jedno vreme 1 – 5 min i ponovo prestane brizgati. Pored navedenih simptoma pumpa je cesto i osetljiva na potres (kada je kucnete prestane brizgati).</w:t>
      </w:r>
    </w:p>
    <w:p>
      <w:pPr>
        <w:pStyle w:val="Normal"/>
        <w:ind w:left="720" w:hanging="0"/>
        <w:rPr/>
      </w:pPr>
      <w:r>
        <w:rPr/>
        <w:t xml:space="preserve">Kvar je tantal kondezator u elektronici pumpe ima los spoj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Kvar potvrdjujemo tako sto skinemo poklopac elektronike , uklucimo pumpu i pustimo da brizga. Kada prestane pazljivo srafcigerom pritisnemo kondenzator i  pumpa ce poceti brizgat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opravljmo tako sto cemo popraviti kontakt kondezatora </w:t>
      </w:r>
    </w:p>
    <w:p>
      <w:pPr>
        <w:pStyle w:val="Normal"/>
        <w:ind w:left="720" w:hanging="0"/>
        <w:rPr/>
      </w:pPr>
      <w:r>
        <w:rPr/>
        <w:t>(lemljenjem ili oprugicom odbocenom na gornji poklopa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MPA NE BRIZGA, PRIKAZ TEMPERATURE I OBRTAJA SU OK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Kvar Tranzistora IRLR2905. </w:t>
      </w:r>
    </w:p>
    <w:p>
      <w:pPr>
        <w:pStyle w:val="Normal"/>
        <w:ind w:left="720" w:hanging="0"/>
        <w:rPr/>
      </w:pPr>
      <w:r>
        <w:rPr/>
        <w:t xml:space="preserve">Kvar potvrditi vizuelno, ako na prvi pogled ne vidimo anomaliju,povuci blago izvode (zice tranzistora i videti da li je zaleplen ok ).Ako je i to u redu, </w:t>
      </w:r>
    </w:p>
    <w:p>
      <w:pPr>
        <w:pStyle w:val="Normal"/>
        <w:ind w:left="720" w:hanging="0"/>
        <w:rPr/>
      </w:pPr>
      <w:r>
        <w:rPr/>
        <w:t>na izvode za elektroventil kolicine spojiti sijalicu 12V 21W (predhodno odseci ventil).</w:t>
      </w:r>
    </w:p>
    <w:p>
      <w:pPr>
        <w:pStyle w:val="Normal"/>
        <w:ind w:left="720" w:hanging="0"/>
        <w:rPr/>
      </w:pPr>
      <w:r>
        <w:rPr/>
        <w:t>Elektroniku pumpe prikljuciti na 12V  kontakti 6 i 7.</w:t>
      </w:r>
    </w:p>
    <w:p>
      <w:pPr>
        <w:pStyle w:val="Normal"/>
        <w:ind w:left="720" w:hanging="0"/>
        <w:rPr/>
      </w:pPr>
      <w:r>
        <w:rPr/>
        <w:t>Uzeti u ruke otpornik 1 k  (oznacen je bojama: braon, crna, crvena, zlatna).</w:t>
      </w:r>
    </w:p>
    <w:p>
      <w:pPr>
        <w:pStyle w:val="Normal"/>
        <w:ind w:left="720" w:hanging="0"/>
        <w:rPr/>
      </w:pPr>
      <w:r>
        <w:rPr/>
        <w:t>Jedan kraj otpornika spojite na +12V, a drugim krajem dodirnite G (gejt tranzistora to je desna zica ).</w:t>
      </w:r>
    </w:p>
    <w:p>
      <w:pPr>
        <w:pStyle w:val="Normal"/>
        <w:ind w:left="720" w:hanging="0"/>
        <w:rPr/>
      </w:pPr>
      <w:r>
        <w:rPr/>
        <w:t>U momentu dodira sijalica treba da zasvetli i ostane svetleti dok je spojen otpornik testirajte par sekundi).</w:t>
      </w:r>
    </w:p>
    <w:p>
      <w:pPr>
        <w:pStyle w:val="Normal"/>
        <w:ind w:left="720" w:hanging="0"/>
        <w:rPr/>
      </w:pPr>
      <w:r>
        <w:rPr/>
        <w:t xml:space="preserve">Ako sijalica svetli punim sjajem dok je spojen otpornik transistor je dobar. </w:t>
      </w:r>
    </w:p>
    <w:p>
      <w:pPr>
        <w:pStyle w:val="Normal"/>
        <w:ind w:left="720" w:hanging="0"/>
        <w:rPr/>
      </w:pPr>
      <w:r>
        <w:rPr/>
        <w:t>Ako sijalica svetli dok otpornik nije spojen nevalja tranzistor, a ni elektroventil.</w:t>
      </w:r>
    </w:p>
    <w:p>
      <w:pPr>
        <w:pStyle w:val="Normal"/>
        <w:ind w:left="720" w:hanging="0"/>
        <w:rPr/>
      </w:pPr>
      <w:r>
        <w:rPr/>
        <w:t xml:space="preserve">Ako sijalica ne svetli ili slabo svetli kada ste spojili otpornik ne valja transistor. </w:t>
      </w:r>
    </w:p>
    <w:p>
      <w:pPr>
        <w:pStyle w:val="Normal"/>
        <w:ind w:left="720" w:hanging="0"/>
        <w:rPr/>
      </w:pPr>
      <w:r>
        <w:rPr/>
        <w:t>Naravno test sa sijalicom radimo samo onda kada vizuelno ne vidimo kvar tranzist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esku otklanjamo tako sto cemo zameniti transist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OBRATI PAZNJU NA HLADJENJE TRANZISTORA. AKO JE LOSE HLADJENJE PUMPA CE SE VRATITI ZA PAR DANA ).</w:t>
      </w:r>
    </w:p>
    <w:p>
      <w:pPr>
        <w:pStyle w:val="Normal"/>
        <w:ind w:left="720" w:hanging="0"/>
        <w:rPr/>
      </w:pPr>
      <w:r>
        <w:rPr/>
        <w:t>Lose zamenjen transistor je jedini uzrok reklamacije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vde posebno napominjemo da posle skidanja lima sa ne ispravnog tranzistora. </w:t>
      </w:r>
    </w:p>
    <w:p>
      <w:pPr>
        <w:pStyle w:val="Normal"/>
        <w:ind w:left="720" w:hanging="0"/>
        <w:rPr/>
      </w:pPr>
      <w:r>
        <w:rPr/>
        <w:t xml:space="preserve">poravnate povrsinu , zatim posle pripreme tranzistora za ugradnju (posle lemljenja zice na kuciste), kontakt povrsinu ocistite i odstranite cin ako vam je procureo na kontakt povrsinu. Tranzistor obavezno odbocite oprugom za gornji poklopac. </w:t>
      </w:r>
    </w:p>
    <w:p>
      <w:pPr>
        <w:pStyle w:val="Normal"/>
        <w:ind w:left="720" w:hanging="0"/>
        <w:rPr/>
      </w:pPr>
      <w:r>
        <w:rPr/>
        <w:t>Uvek koristite silikonsku pastu za bolju provodnost toplote.</w:t>
      </w:r>
    </w:p>
    <w:p>
      <w:pPr>
        <w:pStyle w:val="Normal"/>
        <w:ind w:left="720" w:hanging="0"/>
        <w:rPr/>
      </w:pPr>
      <w:r>
        <w:rPr/>
        <w:t>Samo oprugicu zalepite epoksidnim lepilom.</w:t>
      </w:r>
    </w:p>
    <w:p>
      <w:pPr>
        <w:pStyle w:val="Normal"/>
        <w:ind w:left="720" w:hanging="0"/>
        <w:rPr/>
      </w:pPr>
      <w:r>
        <w:rPr/>
        <w:t>Nikada nemoje umesto oprugice lepiti transistor misleci da je to dobr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o sam posebno naglasio.</w:t>
      </w:r>
    </w:p>
    <w:p>
      <w:pPr>
        <w:pStyle w:val="Normal"/>
        <w:ind w:left="720" w:hanging="0"/>
        <w:rPr/>
      </w:pPr>
      <w:r>
        <w:rPr/>
        <w:t>Veliki broj “majstora” citajuci razna nedovoljna uputstva koja kruze internetom,</w:t>
      </w:r>
    </w:p>
    <w:p>
      <w:pPr>
        <w:pStyle w:val="Normal"/>
        <w:ind w:left="720" w:hanging="0"/>
        <w:rPr/>
      </w:pPr>
      <w:r>
        <w:rPr/>
        <w:t xml:space="preserve">pokusavaju ne uspesno zameniti transistor, koji posle odredjenog kratkog vremena ponovo crkava.Time stavaraju losu sliku o popravci pumpi.  </w:t>
      </w:r>
    </w:p>
    <w:p>
      <w:pPr>
        <w:pStyle w:val="Normal"/>
        <w:ind w:left="720" w:hanging="0"/>
        <w:rPr/>
      </w:pPr>
      <w:r>
        <w:rPr/>
        <w:t>Ispravnom zamenom tranzistora mozete dati garanciju na pump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im je zavrseno poglavlje o greskama i testiranju elektronike pump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EST UGLA UBRIZGAVANJA I POPRAVK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staviti pumpu na radni sto.Preseci jednu zicu ventila za ugao ubrizganja (donji elektroventil). Tester podesiti tip pumpe, kolicina  1200, ugao 0.</w:t>
      </w:r>
    </w:p>
    <w:p>
      <w:pPr>
        <w:pStyle w:val="Normal"/>
        <w:ind w:left="720" w:hanging="0"/>
        <w:rPr/>
      </w:pPr>
      <w:r>
        <w:rPr/>
        <w:t>Zavrteti pumpu na 200 obrtaja. Stroboskopom utvrditi ugao ubrizganja i markirati ga. Povecati broj obrtaja na 500, stroboskopom izmeriti ugao. Razlika uglova mora biti 12- 14 stepeni minimal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roboskopi koji se koriste za dizel motore mogu biti ugradjeni u Bosch stolove </w:t>
      </w:r>
    </w:p>
    <w:p>
      <w:pPr>
        <w:pStyle w:val="Normal"/>
        <w:ind w:left="720" w:hanging="0"/>
        <w:rPr/>
      </w:pPr>
      <w:r>
        <w:rPr/>
        <w:t>Postoje stariji Bosch stolovi “Mirkoz “sa ugradjenim stroboskopom, te noviji stroboskopi koji kao senzor koriste piezo element koji se montira oko cevi prve dizne . Oba tipa stroboskopa mozemo uspesno koristiti za test VP 44 pumpe.</w:t>
      </w:r>
    </w:p>
    <w:p>
      <w:pPr>
        <w:pStyle w:val="Normal"/>
        <w:ind w:left="720" w:hanging="0"/>
        <w:rPr/>
      </w:pPr>
      <w:r>
        <w:rPr/>
        <w:t xml:space="preserve">Sa stroboskopom ugradjenim u Bosch sto Mirkoz, ugao mozemo pratiti na sledeci nacin . Odsecemo jednu zicu donjeg ventila pumpe, ukljucimo tester zadamo kolicunu oko 1000 – 1400. Ugao zadamo 0. Sto namestimo na 500 obrtaja. </w:t>
      </w:r>
    </w:p>
    <w:p>
      <w:pPr>
        <w:pStyle w:val="Normal"/>
        <w:ind w:left="720" w:hanging="0"/>
        <w:rPr/>
      </w:pPr>
      <w:r>
        <w:rPr/>
        <w:t>Sa stroboskopom gledamo prvu diznu (usmerimo stroboskop na  casicu prve dizne).Dugme za podesavanje stroboskopa  okrecemo polako dok ne vidimo momenat kada prva dizna ubrizgava , okrenemo stroboskop ka zamajcu stola i pogledamo ugao na kojem ubrizgava. Sada smanjimo broj obrtaja na 200 i ponovimo postupa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koliko je ostvarena razlika 0, proveriti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ip korektora (da li je zaribao)</w:t>
      </w:r>
    </w:p>
    <w:p>
      <w:pPr>
        <w:pStyle w:val="Normal"/>
        <w:ind w:left="720" w:hanging="0"/>
        <w:rPr/>
      </w:pPr>
      <w:r>
        <w:rPr/>
        <w:t>Klip korektora treba da moze da se pomeri prstom. Pratiti da li negde zaglavljuje.</w:t>
      </w:r>
    </w:p>
    <w:p>
      <w:pPr>
        <w:pStyle w:val="Normal"/>
        <w:ind w:left="720" w:hanging="0"/>
        <w:rPr/>
      </w:pPr>
      <w:r>
        <w:rPr/>
        <w:t>Ne bi smeo da se pomera suvise lako (ukoliko se lako pomera, proveriti kariku klipa da li je poptrosena).</w:t>
      </w:r>
    </w:p>
    <w:p>
      <w:pPr>
        <w:pStyle w:val="Normal"/>
        <w:ind w:left="720" w:hanging="0"/>
        <w:rPr/>
      </w:pPr>
      <w:r>
        <w:rPr/>
        <w:t>Obavezno izvaditi ventil iz sredine klipa te ga dobro ocistiti (za ciscenje koristite carburator cleaner).</w:t>
      </w:r>
    </w:p>
    <w:p>
      <w:pPr>
        <w:pStyle w:val="Normal"/>
        <w:ind w:left="720" w:hanging="0"/>
        <w:rPr/>
      </w:pPr>
      <w:r>
        <w:rPr/>
        <w:t>Proveriti da li klip ima risove te ga ispolirati smirglom 2000 – darkom ako je potrebno. Takodje ispolirati i “hilznu” (starim klipom montiranim na busilicu i polir pastom) ne zaboravite sve dobro isprati carburatorom cleaner-om.</w:t>
      </w:r>
    </w:p>
    <w:p>
      <w:pPr>
        <w:pStyle w:val="Normal"/>
        <w:ind w:left="720" w:hanging="0"/>
        <w:rPr/>
      </w:pPr>
      <w:r>
        <w:rPr/>
        <w:t>Ukoliko klip ima duboke risove sa uzdignutim ivicama obradite klip ili ostecenu hilznu biaksom i brusnim kamencicem, ali toliko malo i pazljivo samo da skinete ivice ris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Donju gumicu stop ventila </w:t>
      </w:r>
    </w:p>
    <w:p>
      <w:pPr>
        <w:pStyle w:val="Normal"/>
        <w:numPr>
          <w:ilvl w:val="0"/>
          <w:numId w:val="2"/>
        </w:numPr>
        <w:rPr/>
      </w:pPr>
      <w:r>
        <w:rPr/>
        <w:t>Donju gumicu elektroventila za regulaciju ugla.</w:t>
      </w:r>
    </w:p>
    <w:p>
      <w:pPr>
        <w:pStyle w:val="Normal"/>
        <w:ind w:left="1080" w:hanging="0"/>
        <w:rPr/>
      </w:pPr>
      <w:r>
        <w:rPr/>
        <w:t>Donja gumica je cest uzrok slabe regulacije ugla ukoliko je gumica tvrda (plasticna) zamenti je te zameniti i sve druge gumi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znu za dovod goriva na stop ventil (skloniti poklopcic ventila, izvaditi ventil i obe opruge, zavrteti pumpu na 200 – 300 obrtaja i videti da li prska gorivo na gornju rupicu , pri tom mozete prstom pritisnuti klip).</w:t>
      </w:r>
    </w:p>
    <w:p>
      <w:pPr>
        <w:pStyle w:val="Normal"/>
        <w:ind w:left="1080" w:hanging="0"/>
        <w:rPr/>
      </w:pPr>
      <w:r>
        <w:rPr/>
        <w:t xml:space="preserve">- Umeto ovog postupka mozete izmeriti i pritisak izmedju dve gumice (koji mora biti 2 x transver ). Ukoliko je zastopan kanal, izbusiti rupu, izbiti diznu i ocititi je. Izbusenu rupu zatvoriti srafom ili zavariti. </w:t>
      </w:r>
    </w:p>
    <w:p>
      <w:pPr>
        <w:pStyle w:val="Normal"/>
        <w:ind w:left="1080" w:hanging="0"/>
        <w:rPr/>
      </w:pPr>
      <w:r>
        <w:rPr/>
        <w:t>Ne zaboravite dobro isprati kanal gde se dizna nalaz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posletku proveriti membranu pumpe i gumice membrane</w:t>
      </w:r>
    </w:p>
    <w:p>
      <w:pPr>
        <w:pStyle w:val="Normal"/>
        <w:ind w:left="1080" w:hanging="0"/>
        <w:rPr/>
      </w:pPr>
      <w:r>
        <w:rPr/>
        <w:t>Proveriti membranu pumpe vizuelno da li je napukla .</w:t>
      </w:r>
    </w:p>
    <w:p>
      <w:pPr>
        <w:pStyle w:val="Normal"/>
        <w:ind w:left="1080" w:hanging="0"/>
        <w:rPr/>
      </w:pP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Proveriti otpornost i ocistiti elektroventil za regulaciju ug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EST NA CURENJE I FALS VAZDUH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cepiti sve cevi za dizne , (povrat), a na potis montirati slavinu. </w:t>
      </w:r>
    </w:p>
    <w:p>
      <w:pPr>
        <w:pStyle w:val="Normal"/>
        <w:ind w:left="720" w:hanging="0"/>
        <w:rPr/>
      </w:pPr>
      <w:r>
        <w:rPr/>
        <w:t xml:space="preserve">Kompresorom naduvati pumpu 6 – 8 bara i potopiti je u vodu. </w:t>
      </w:r>
    </w:p>
    <w:p>
      <w:pPr>
        <w:pStyle w:val="Normal"/>
        <w:ind w:left="720" w:hanging="0"/>
        <w:rPr/>
      </w:pPr>
      <w:r>
        <w:rPr/>
        <w:t>Videti da li ima mehuri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sebno kontrolisati da li pusta ispod elektronike i na srafu za blokiranje pumpe .</w:t>
      </w:r>
    </w:p>
    <w:p>
      <w:pPr>
        <w:pStyle w:val="Normal"/>
        <w:ind w:left="720" w:hanging="0"/>
        <w:rPr/>
      </w:pPr>
      <w:r>
        <w:rPr/>
        <w:t>To je najcesci uzrok kvara jutarnjeg starta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koliko primetite na povratu pumpe crnu naftu ili je pumpa prljava od crne nafte iznutra (ostaci preraredjenog ulja), to je siguran znak ne ispravnosti semeringa na osovini pumpe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azna napomen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regasti prsten i lezaj pumpe prilikom sastavljanja vrati samo uz pomoc prstiju (ne koristiti presu, cekic..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vaki deo pre ugradnje isprati nafto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ilikom rastavljanja pumpe ili skidanja remenice prvo skinuti elektroniku pumpe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adno mesto odrzavati cisto bez prasine, prljave nafte i spena.!!!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esto sto je vazno znati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lektronike pumpe se mogu menja po tipu pumpe i auta u koji su ugradjene. </w:t>
      </w:r>
    </w:p>
    <w:p>
      <w:pPr>
        <w:pStyle w:val="Normal"/>
        <w:ind w:left="720" w:hanging="0"/>
        <w:rPr/>
      </w:pPr>
      <w:r>
        <w:rPr/>
        <w:t xml:space="preserve">Pumpu 002 Opel mozemo zameniti sa 003 opel. </w:t>
      </w:r>
    </w:p>
    <w:p>
      <w:pPr>
        <w:pStyle w:val="Normal"/>
        <w:ind w:left="720" w:hanging="0"/>
        <w:rPr/>
      </w:pPr>
      <w:r>
        <w:rPr/>
        <w:t xml:space="preserve">Pumpu 015 Opel mozemo zameniti sa 016 opel. </w:t>
      </w:r>
    </w:p>
    <w:p>
      <w:pPr>
        <w:pStyle w:val="Normal"/>
        <w:ind w:left="720" w:hanging="0"/>
        <w:rPr/>
      </w:pPr>
      <w:r>
        <w:rPr/>
        <w:t>U Opel 015,016, audi preko 032 pozeljno ugradjivati tranzistore IRLR311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5:59:00Z</dcterms:created>
  <dc:creator>KUCA</dc:creator>
  <dc:description/>
  <cp:keywords/>
  <dc:language>en-US</dc:language>
  <cp:lastModifiedBy>ae</cp:lastModifiedBy>
  <dcterms:modified xsi:type="dcterms:W3CDTF">2014-12-19T04:44:00Z</dcterms:modified>
  <cp:revision>11</cp:revision>
  <dc:subject/>
  <dc:title>NACIN TESTIRANJA VP44</dc:title>
</cp:coreProperties>
</file>