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st liste za denso dizn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5"/>
        <w:gridCol w:w="1705"/>
        <w:gridCol w:w="1705"/>
        <w:gridCol w:w="1705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tisak (bar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zina impulsa (us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imalna kolicin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alna kolicin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liv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5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3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2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2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zuelno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5000-051016600-8H8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la 148p76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SSAN X TRAIL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tpornost dizne 0,6 om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erature test ulja 40 C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5"/>
        <w:gridCol w:w="1705"/>
        <w:gridCol w:w="1705"/>
        <w:gridCol w:w="1705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tisak (bar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zina impulsa (us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imalna kolicin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alna kolicin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liv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5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3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2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2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zuelno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5000-057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tpornost dizne 0,6 om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erature test ulja 40 C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5"/>
        <w:gridCol w:w="1705"/>
        <w:gridCol w:w="1705"/>
        <w:gridCol w:w="1705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tisak (bar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zina impulsa (us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imalna kolicin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alna kolicin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liv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5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3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2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2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zuelno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5000-088016600-AU6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SSAN PRIMER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tpornost dizne 0,6 om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erature test ulja 40 C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5"/>
        <w:gridCol w:w="1705"/>
        <w:gridCol w:w="1705"/>
        <w:gridCol w:w="1705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tisak (bar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zina impulsa (us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imalna kolicin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alna kolicin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liv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5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3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2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2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zuelno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5000-09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tpornost dizne 0,6 om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erature test ulja 40 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5"/>
        <w:gridCol w:w="1705"/>
        <w:gridCol w:w="1705"/>
        <w:gridCol w:w="1705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tisak (bar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zina impulsa (us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imalna kolicin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alna kolicin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liv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5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3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2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2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zuelno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5000-50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EL MERIV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UZU 4EE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tpornost dizne 0,6 om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erature test ulja 40 C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5"/>
        <w:gridCol w:w="1705"/>
        <w:gridCol w:w="1705"/>
        <w:gridCol w:w="1705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tisak (bar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zina impulsa (us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imalna kolicin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alna kolicin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liv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5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3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2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2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zuelno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5000-513X AW4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W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SSAN X TRAIL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tpornost dizne 0,6 om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erature test ulja 40 C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5"/>
        <w:gridCol w:w="1705"/>
        <w:gridCol w:w="1705"/>
        <w:gridCol w:w="1705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tisak (bar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zina impulsa (us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imalna kolicin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alna kolicin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liv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5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3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2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2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zuelno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5000-547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SUZU-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E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tpornost dizne 0,6 om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erature test ulja 40 C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5"/>
        <w:gridCol w:w="1705"/>
        <w:gridCol w:w="1705"/>
        <w:gridCol w:w="1705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tisak (bar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zina impulsa (us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imalna kolicin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alna kolicin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liv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5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3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2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2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zuelno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5000-56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TSUBISH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2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tpornost dizne 0,6 om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erature test ulja 40 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68"/>
        <w:gridCol w:w="1803"/>
        <w:gridCol w:w="1688"/>
        <w:gridCol w:w="169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tisak (bar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zina impulsa (us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imalna kolicin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alna kolicin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liv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5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3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2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25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zueln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5000-565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SSAN  PATHFINDER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tpornost dizne 0,6 om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erature test ulja 40 C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5"/>
        <w:gridCol w:w="1705"/>
        <w:gridCol w:w="1705"/>
        <w:gridCol w:w="1705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tisak (bar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zina impulsa (us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imalna kolicin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alna kolicin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liv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5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3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2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2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zuelno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5000-57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ZD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tpornost dizne 0,6 om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erature test ulja 40 C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5"/>
        <w:gridCol w:w="1705"/>
        <w:gridCol w:w="1705"/>
        <w:gridCol w:w="1705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tisak (bar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zina impulsa (us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imalna kolicin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alna kolicin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liv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5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3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2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2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zuelno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5000-58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C1Q-9KJ4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D TRANSI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tpornost dizne 0,6 om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erature test ulja 40 C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5"/>
        <w:gridCol w:w="1705"/>
        <w:gridCol w:w="1705"/>
        <w:gridCol w:w="1705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tisak (bar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zina impulsa (us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imalna kolicin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alna kolicin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liv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5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3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2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2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zuelno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5000-602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SSAN X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IL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tpornost dizne 0,6 om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erature test ulja 40 C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5"/>
        <w:gridCol w:w="1705"/>
        <w:gridCol w:w="1705"/>
        <w:gridCol w:w="1705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tisak (bar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zina impulsa (us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imalna kolicin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alna kolicin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liv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5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3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2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2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zuelno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5000-613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EL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tpornost dizne 0,6 om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erature test ulja 40 C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5"/>
        <w:gridCol w:w="1705"/>
        <w:gridCol w:w="1705"/>
        <w:gridCol w:w="1705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tisak (bar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zina impulsa (us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imalna kolicin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alna kolicin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liv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5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3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2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2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zuelno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5000-62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ISSA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VAR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tpornost dizne 0,6 om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erature test ulja 40 C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68"/>
        <w:gridCol w:w="1803"/>
        <w:gridCol w:w="1688"/>
        <w:gridCol w:w="169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tisak (bar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zina impulsa (us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imalna kolicin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alna kolicin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liv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5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3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2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25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zueln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5000-625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ISSA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THFINDER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tpornost dizne 0,6 om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erature test ulja 40 C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5"/>
        <w:gridCol w:w="1705"/>
        <w:gridCol w:w="1705"/>
        <w:gridCol w:w="1705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tisak (bar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zina impulsa (us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imalna kolicin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alna kolicin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liv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5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3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2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2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zuelno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5000-706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D TRANSI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tpornost dizne 0,6 om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erature test ulja 40 C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5"/>
        <w:gridCol w:w="1705"/>
        <w:gridCol w:w="1705"/>
        <w:gridCol w:w="1705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tisak (bar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zina impulsa (us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imalna kolicin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alna kolicin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liv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5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3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2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2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zuelno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5000-758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tpornost dizne 0,6 om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erature test ulja 40 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5"/>
        <w:gridCol w:w="1705"/>
        <w:gridCol w:w="1705"/>
        <w:gridCol w:w="1705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tisak (bar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zina impulsa (us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imalna kolicin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alna kolicin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liv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5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3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2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2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zuelno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5000-76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YOT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tpornost dizne 0,6 om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erature test ulja 40 C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5"/>
        <w:gridCol w:w="1705"/>
        <w:gridCol w:w="1705"/>
        <w:gridCol w:w="1705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tisak (bar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zina impulsa (us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imalna kolicin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alna kolicin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liv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5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3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2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2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zuelno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5000-76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tpornost dizne 0,6 om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erature test ulja 40 C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5"/>
        <w:gridCol w:w="1705"/>
        <w:gridCol w:w="1705"/>
        <w:gridCol w:w="1705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tisak (bar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zina impulsa (us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imalna kolicin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alna kolicin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liv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5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3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2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2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zuelno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5000-77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tpornost dizne 0,6 om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erature test ulja 40 C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5"/>
        <w:gridCol w:w="1705"/>
        <w:gridCol w:w="1705"/>
        <w:gridCol w:w="1705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tisak (bar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zina impulsa (us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imalna kolicin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alna kolicin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liv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5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3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2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2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zuelno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5000-77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tpornost dizne 0,6 om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erature test ulja 40 C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5"/>
        <w:gridCol w:w="1705"/>
        <w:gridCol w:w="1705"/>
        <w:gridCol w:w="1705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tisak (bar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zina impulsa (us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imalna kolicin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alna kolicin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liv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5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3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2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2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zuelno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5000-78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tpornost dizne 0,6 om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erature test ulja 40 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lednji test u svakoj test listi se odnosi na najnizi pritsak kada dizna pocinje da ubrizgava. Tester prebacimo u rucni mod podesavanja pritiska I polako dizemo pritisak te utvrdimo na kojem pritisku je dizna pocela brizgati. Pri tome odrdimo duzinu impulsa 700 us.</w:t>
      </w:r>
    </w:p>
    <w:p>
      <w:pPr>
        <w:pStyle w:val="Normal"/>
        <w:rPr/>
      </w:pPr>
      <w:r>
        <w:rPr/>
        <w:t xml:space="preserve">Preporucena frekvencija testa 10Hz za sve stavke u test listi </w:t>
      </w:r>
    </w:p>
    <w:p>
      <w:pPr>
        <w:pStyle w:val="Normal"/>
        <w:rPr/>
      </w:pPr>
      <w:r>
        <w:rPr/>
        <w:t xml:space="preserve">Autoelektronika - Sombor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4:22:00Z</dcterms:created>
  <dc:creator>ae</dc:creator>
  <dc:description/>
  <cp:keywords/>
  <dc:language>en-US</dc:language>
  <cp:lastModifiedBy>ae</cp:lastModifiedBy>
  <dcterms:modified xsi:type="dcterms:W3CDTF">2014-12-05T05:41:00Z</dcterms:modified>
  <cp:revision>1</cp:revision>
  <dc:subject/>
  <dc:title>Test liste za denso dizne </dc:title>
</cp:coreProperties>
</file>