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desavanje masine Master 5200  - Vazi za mastere proizvedene od pocetka 2014 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Podesavanje brzine otkucaja dizne (frekvencije )</w:t>
      </w:r>
    </w:p>
    <w:p>
      <w:pPr>
        <w:pStyle w:val="Normal"/>
        <w:rPr/>
      </w:pPr>
      <w:r>
        <w:rPr/>
        <w:t>Prilikom testiranja dizne  master 5200 moze da generise impulse od 0 – 20 impulsa u sec. 0-20 Hz. Ako preskocite sekvencu podesavanja master se sam podesi na 10 Hz.</w:t>
      </w:r>
    </w:p>
    <w:p>
      <w:pPr>
        <w:pStyle w:val="Normal"/>
        <w:rPr/>
      </w:pPr>
      <w:r>
        <w:rPr/>
        <w:t xml:space="preserve"> </w:t>
      </w:r>
      <w:r>
        <w:rPr/>
        <w:t xml:space="preserve">Ukoliko po ukljucenju u prvih dve sekunde drzite taster set  ulazite u mod za podesavanje frekvencije. Sa potenciometrom odaberite zeljenu frekvenciju te ponovo pritisnite taster set. Frekvencija ce biti odabrana  sve do sledeceg iskljucenja </w:t>
      </w:r>
    </w:p>
    <w:p>
      <w:pPr>
        <w:pStyle w:val="Normal"/>
        <w:rPr/>
      </w:pPr>
      <w:r>
        <w:rPr/>
        <w:t>CR (common rail testera). Po sledecem ukljucenju frekvencija ce biti 10 Hz ukoliko ponovo ne udjete u mod za podesavanje frekve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desavanje korekcije duzine impulsa </w:t>
      </w:r>
    </w:p>
    <w:p>
      <w:pPr>
        <w:pStyle w:val="Normal"/>
        <w:rPr/>
      </w:pPr>
      <w:r>
        <w:rPr/>
        <w:t xml:space="preserve">Master 5200 radi sa impulsima 100 – 3000 uS. Impuls je precizno definasin. Ukoliko zelite produziti impuls na pr. (u meniju ste odabrali 100 uS a zelite da masina generise impuls od 120 uS ) trebate uci u mod za korekciju impulsa </w:t>
      </w:r>
    </w:p>
    <w:p>
      <w:pPr>
        <w:pStyle w:val="Normal"/>
        <w:rPr/>
      </w:pPr>
      <w:r>
        <w:rPr/>
        <w:t>Otvorite Bocna vrata masine . U delu gde je smestana elektronika pronadji taster za korekciju impulsa (postoje dva ista tastera jedan za koreciju impulsa a drugi za korekciju pritiska ) . Po ukljucenju CR elektronike u prva dva sekunda drzite taster za korekciju impulsa I tako ulazite u mod za korekciju impulsa. Potenciometrom odaberite zeljenu korekciju  na pr. +20% te na kraju pritisnite taster SET. Masina ce raditi sa odabranom korekcijom sve do ponovnog podesavanja korekcije.(znaci ako zelimo da vratimo na fabricku vrednost ponovo ulazimo u mod za korekciju I podesavamo 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Podesavanje korekcije pritiska</w:t>
      </w:r>
    </w:p>
    <w:p>
      <w:pPr>
        <w:pStyle w:val="Normal"/>
        <w:rPr/>
      </w:pPr>
      <w:r>
        <w:rPr/>
        <w:t>Master 5200 prilikom testiranja CR dizni automatski odrzava zadan pritisak. Pritisak mozete zadati u opsegu 100 – 1600 Bar. Ukoliko zelite izvrsiti korekciju pritisaka na pr. (zadate pritisak od 100 Bar a masina u stvarnosti odrzava pritisak od 120 Bar) Morate uci u mod za korekciju pritiska. Samu korekciju mozete podesiti u opsegu -50 do +50%.</w:t>
      </w:r>
    </w:p>
    <w:p>
      <w:pPr>
        <w:pStyle w:val="Normal"/>
        <w:rPr/>
      </w:pPr>
      <w:r>
        <w:rPr/>
        <w:t>Da bi usli u mod za korekciju pritiska . Otvorite Bocna vrata masine . U delu gde je smestana elektronika pronadji taster za korekciju pritiska. Po ukljucenju CR elektronike u prva dva sekunda drzite taster za korekciju pritiska  I tako ulazite u mod za korekciju pritiska.. Potenciometrom odaberite zeljenu korekciju  na pr. +20%  te na kraju pritisnite taster SET. Masina ce raditi sa odabranom korekcijom sve do ponovnog podesavanja korekcije.(znaci ako zelimo da vratimo na fabricku vrednost ponovo ulazimo u mod za korekciju I podesavamo 0%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Masteru 5200 moguce je podesiti Napone testiranja dizni 72 I 150V te duzinu pocetnog impulsa 72V. Ukoliko imate potrebu za takvim podesavanjima obratite se </w:t>
      </w:r>
    </w:p>
    <w:p>
      <w:pPr>
        <w:pStyle w:val="Normal"/>
        <w:rPr/>
      </w:pPr>
      <w:r>
        <w:rPr/>
        <w:t xml:space="preserve">Proizvodjacu za uputstvo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35:00Z</dcterms:created>
  <dc:creator>ae</dc:creator>
  <dc:description/>
  <cp:keywords/>
  <dc:language>en-US</dc:language>
  <cp:lastModifiedBy>ae</cp:lastModifiedBy>
  <dcterms:modified xsi:type="dcterms:W3CDTF">2014-12-19T04:20:00Z</dcterms:modified>
  <cp:revision>1</cp:revision>
  <dc:subject/>
  <dc:title>Podesavanje masine Master 5200  - Vazi za mastere proizvedene od pocetka 2014 god</dc:title>
</cp:coreProperties>
</file>